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got my first real 6 str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ght it at the Five and d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ed it till my fingers bl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as the summer of 6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and some guys from schoo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a band and we tried real h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my quit Jody got mar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have known we´d never get f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h when I look back 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summer seemed to last for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f I had the cho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h I always wanna be 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were the best days of my 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nt no use in complain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you´ve got a job to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pent my evenings down at the dr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at´s when I met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ing on my mamas porc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told me thet you´d wait for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and when you held my h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ew that it was now or n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were the best days of my 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