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ways o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Wayne Thompson - Mark James - Johnny Christoph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aybe I didn't treat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Quite as good as I sh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Maybe I didn't love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Quite as often as I could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ttle things I should have said and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just never took th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were always o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were always o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, tell me that your sweet love hasn't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ive me, give me one more cha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keep you satisfied, satis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aybe I didn't hol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l those lonely, lonely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 guess I never tol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so happy that you're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f I make you feel second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irl, I'm sorry I was bl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were always o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were always o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, tell me that your sweet love hasn't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Give me, give me one more chan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keep you satisfied, satis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ttle things I should have said and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just never took th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were always o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are always o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are always on my mi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