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Beg o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Rose Marie McCoy - Kelly Owen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don't want my heart to be bro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ause it's the only one I've g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o darling please be care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know I care a l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arling please don't break my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beg o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don't want no tears a-fal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know I hate to c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that's what's bound to hap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you only say goodb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arling please don't say goodb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beg o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old my hand and prom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at you'll always love me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ake me know you'll lov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same way I love you little gir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got me at your mer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Now that I'm in love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o please don't take advant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ause you know my love is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arling please please love me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beg o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old my hand and prom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at you'll always love me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ake me know you'll lov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same way I love you little gir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got me at your mer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Now that I'm in love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o please don't take advant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ause you know my love is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arling please please love me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beg of y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