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Can't Stop Loving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Don Gibs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can't stop loving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o I've made up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o live in memo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f such an old lonesome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can't stop wanting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's useless to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o I'll just live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n dreams of yesterd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ose happy hou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at we once k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ough long ago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y still make me b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y say that t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als a broken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time has stood s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ince we've been ap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