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Crying in the Cha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Arthur Glen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saw me crying in the chap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 tears I shed were tears of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know the meaning of conten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I am happy with the L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a plain and simple cha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re humble people go to p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pray the Lord that I'll grow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s I live from day to 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've searched and I've search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I couldn't f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way on ear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gain peace of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I'm happy in the cha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re people are of one acc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gather in the cha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ust to sing and praise the L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Ev'ry sinner looks for some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at will put his heart at e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re is only one true ans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 must get down on his kn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Meet your neighbor in the cha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Join with him in tears of jo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ll know the meaning of conten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n you'll be happy with the Lo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'll search and you'll sear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But you'll never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No way on ear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gain peace of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ake your troubles to the chap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et down on your knees and pr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r burdens will be ligh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you'll surely find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