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Be Cru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Otis Blackwell - Elvis Presl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know I can be fou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itting home all al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you can't come aroun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t least please teleph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be cruel to a heart that's tr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by, if I made you m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or something I might have sai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lease, let's forget the pas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future looks bright ahea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be cruel to a heart that's tr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don't want no other lo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aby it's just you I'm thinking o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stop thinking of 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make me feel this 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ome on over here and love 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know what I want you to s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be cruel to a heart that's tr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y should we be apar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really love you baby, cross my he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Let's walk up to the preac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let us say I d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n you'll know you'll have 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'll know that I'll have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be cruel to a heart that's tr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don't want no other lo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aby it's just you I'm thinking o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be cruel to a heart that's tr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be cruel to a heart that's tr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don't want no other lo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aby it's just you I'm thinking 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