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irty, Dirty Fee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Leiber - Stoll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ve got a dirty, dirty fee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irty feelin's goin'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know I almost hit the cei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I woke up and you were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took you in when you were hung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now your cuttin' out o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gonna help you little dar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 ain't the way it's gonna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hear you're pretty good at runn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pretty soon you'll slip and 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's when I’ll drag you home with me gir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gonna chain you to the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know I’m lookin' for you ba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ain't gonna take it layin'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heard that you were cookin' ba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ay on the other side of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ve got a dirty, dirty fee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irty feelin's goin'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know I almost hit the cei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I woke up and you were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