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bCs w:val="false"/>
          <w:sz w:val="32"/>
          <w:szCs w:val="32"/>
        </w:rPr>
        <w:t>Den nionde existens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örfattare: Demon ordern Hek </w:t>
      </w:r>
    </w:p>
    <w:p>
      <w:pPr>
        <w:pStyle w:val="Normal"/>
        <w:rPr>
          <w:sz w:val="24"/>
          <w:szCs w:val="24"/>
        </w:rPr>
      </w:pPr>
      <w:r>
        <w:rPr>
          <w:sz w:val="24"/>
          <w:szCs w:val="24"/>
        </w:rPr>
        <w:t xml:space="preserve">Sidantal: 8658 sid. (13x666) </w:t>
      </w:r>
    </w:p>
    <w:p>
      <w:pPr>
        <w:pStyle w:val="Normal"/>
        <w:rPr>
          <w:sz w:val="24"/>
          <w:szCs w:val="24"/>
        </w:rPr>
      </w:pPr>
      <w:r>
        <w:rPr>
          <w:sz w:val="24"/>
          <w:szCs w:val="24"/>
        </w:rPr>
      </w:r>
    </w:p>
    <w:p>
      <w:pPr>
        <w:pStyle w:val="Normal"/>
        <w:rPr/>
      </w:pPr>
      <w:r>
        <w:rPr>
          <w:sz w:val="24"/>
          <w:szCs w:val="24"/>
        </w:rPr>
        <w:t xml:space="preserve">Den nionde existensen skrevs av demon fursten O´kkt Dem´gs präster, som tillhörde ordern Hek. Fursten ville ha en bok där han kunde läsa om sina planer. Dvs den nionde existensens planer. Boken kom dock bort när Dem´g störtades av andra demoner. De senaste 1000 åren har den befunnit sig i Ereb Altor under beskydd av uråldriga demoner. De var dit satta att vakta boken före fursten störtades och de vaktar den fortfarande i väntan på att Dem´g ska uppenbara sig för dem. </w:t>
      </w:r>
    </w:p>
    <w:p>
      <w:pPr>
        <w:pStyle w:val="Normal"/>
        <w:rPr/>
      </w:pPr>
      <w:r>
        <w:rPr>
          <w:sz w:val="24"/>
          <w:szCs w:val="24"/>
        </w:rPr>
        <w:t xml:space="preserve">Innehållet i boken beskriver de plan som demonen hade styre över. Vissa av planen har förintats men de flesta existerar fortfarande. Planens terräng varierar enormt men temperaturen ligger mellan +80 C° och -40 C°. Planen är för det mesta ganska varma men uppe på bergen blir det ganska kallt. Planens storlek varierar mycket. De äldre planen har näst intill oändligt stora planeter medan de mindre kanske bara är 10x10 meter. </w:t>
      </w:r>
    </w:p>
    <w:p>
      <w:pPr>
        <w:pStyle w:val="Normal"/>
        <w:rPr/>
      </w:pPr>
      <w:r>
        <w:rPr>
          <w:sz w:val="24"/>
          <w:szCs w:val="24"/>
        </w:rPr>
        <w:t xml:space="preserve">Boken är trettio cm tjock och femtio cm hög. Utsidan är klädd med svart och rött demon skinn och det är en ”färglös” symbol på framsidan på boken. Vad symbolen står för vet ingen, men om man tittar in i symbolen ser man att ingenting finns där, inte ens mörker. Hela boken är skriven på ett språk som är bortglömt. Ändå är boken eftertraktad. Många tror att om man skulle ha boken skulle man kunna lära sig innebörden av symbolerna. Detta skulle kunna leda till att man skulle förstå uråldriga symboler som förekommer i demoniska böcker, pergament och ritual magi. Många är dock kritiska mot detta och hävdar att det är bara den här boken som är skriven på det här språket. </w:t>
      </w:r>
    </w:p>
    <w:p>
      <w:pPr>
        <w:pStyle w:val="Normal"/>
        <w:rPr>
          <w:sz w:val="24"/>
          <w:szCs w:val="24"/>
        </w:rPr>
      </w:pPr>
      <w:r>
        <w:rPr>
          <w:sz w:val="24"/>
          <w:szCs w:val="24"/>
        </w:rPr>
        <w:t xml:space="preserve">Fursten lät sätta in en del av sig själv i boken bara några dagar innan upproret började. Vissa tror att han kunde känna att han inte skulle sitta kvar vid makten så mycket längre och därför satte in en del av sig själv. Nu när fursten är störtad skulle man kunna väcka upp den där delen av honom om man hittade boken.  En med en INT på 15+ som studerar boken i ett år </w:t>
      </w:r>
    </w:p>
    <w:p>
      <w:pPr>
        <w:pStyle w:val="Normal"/>
        <w:rPr>
          <w:sz w:val="24"/>
          <w:szCs w:val="24"/>
        </w:rPr>
      </w:pPr>
      <w:r>
        <w:rPr>
          <w:sz w:val="24"/>
          <w:szCs w:val="24"/>
        </w:rPr>
        <w:t xml:space="preserve">(8 timmar/dag) lär sig språket och får ett FV på 7 i det. Man får också plus i dessa färdigheter: </w:t>
      </w:r>
    </w:p>
    <w:p>
      <w:pPr>
        <w:pStyle w:val="Normal"/>
        <w:rPr>
          <w:sz w:val="24"/>
          <w:szCs w:val="24"/>
        </w:rPr>
      </w:pPr>
      <w:r>
        <w:rPr>
          <w:sz w:val="24"/>
          <w:szCs w:val="24"/>
        </w:rPr>
      </w:r>
    </w:p>
    <w:p>
      <w:pPr>
        <w:pStyle w:val="Normal"/>
        <w:rPr>
          <w:sz w:val="24"/>
          <w:szCs w:val="24"/>
        </w:rPr>
      </w:pPr>
      <w:r>
        <w:rPr>
          <w:sz w:val="24"/>
          <w:szCs w:val="24"/>
        </w:rPr>
        <w:t xml:space="preserve">+6 …demoner </w:t>
      </w:r>
    </w:p>
    <w:p>
      <w:pPr>
        <w:pStyle w:val="Normal"/>
        <w:rPr>
          <w:sz w:val="24"/>
          <w:szCs w:val="24"/>
        </w:rPr>
      </w:pPr>
      <w:r>
        <w:rPr>
          <w:sz w:val="24"/>
          <w:szCs w:val="24"/>
        </w:rPr>
        <w:t xml:space="preserve">+6 i Demonologi (endast magiker) </w:t>
      </w:r>
    </w:p>
    <w:p>
      <w:pPr>
        <w:pStyle w:val="Normal"/>
        <w:rPr>
          <w:sz w:val="24"/>
          <w:szCs w:val="24"/>
        </w:rPr>
      </w:pPr>
      <w:r>
        <w:rPr>
          <w:sz w:val="24"/>
          <w:szCs w:val="24"/>
        </w:rPr>
        <w:t xml:space="preserve">+4 …de astrala planen </w:t>
      </w:r>
    </w:p>
    <w:p>
      <w:pPr>
        <w:pStyle w:val="Normal"/>
        <w:rPr>
          <w:sz w:val="24"/>
          <w:szCs w:val="24"/>
        </w:rPr>
      </w:pPr>
      <w:r>
        <w:rPr>
          <w:sz w:val="24"/>
          <w:szCs w:val="24"/>
        </w:rPr>
        <w:t xml:space="preserve">+3 …de grå hallarna </w:t>
      </w:r>
    </w:p>
    <w:p>
      <w:pPr>
        <w:pStyle w:val="Normal"/>
        <w:rPr>
          <w:sz w:val="24"/>
          <w:szCs w:val="24"/>
        </w:rPr>
      </w:pPr>
      <w:r>
        <w:rPr>
          <w:sz w:val="24"/>
          <w:szCs w:val="24"/>
        </w:rPr>
        <w:t xml:space="preserve">+3 …gift </w:t>
      </w:r>
    </w:p>
    <w:p>
      <w:pPr>
        <w:pStyle w:val="Normal"/>
        <w:rPr>
          <w:sz w:val="24"/>
          <w:szCs w:val="24"/>
        </w:rPr>
      </w:pPr>
      <w:r>
        <w:rPr>
          <w:sz w:val="24"/>
          <w:szCs w:val="24"/>
        </w:rPr>
        <w:t xml:space="preserve">Om man studerar boken vidare en månad får man ytterligare +3 i det demoniska språket. Språk läran gäller endast Läsa/Skriva. </w:t>
      </w:r>
    </w:p>
    <w:p>
      <w:pPr>
        <w:pStyle w:val="Normal"/>
        <w:rPr>
          <w:sz w:val="24"/>
          <w:szCs w:val="24"/>
        </w:rPr>
      </w:pPr>
      <w:r>
        <w:rPr>
          <w:sz w:val="24"/>
          <w:szCs w:val="24"/>
        </w:rPr>
      </w:r>
    </w:p>
    <w:p>
      <w:pPr>
        <w:pStyle w:val="Normal"/>
        <w:rPr/>
      </w:pPr>
      <w:r>
        <w:rPr>
          <w:b/>
          <w:bCs/>
          <w:sz w:val="24"/>
          <w:szCs w:val="24"/>
        </w:rPr>
        <w:t>Väktarna:</w:t>
      </w:r>
      <w:r>
        <w:rPr>
          <w:sz w:val="24"/>
          <w:szCs w:val="24"/>
        </w:rPr>
        <w:t xml:space="preserve"> </w:t>
      </w:r>
    </w:p>
    <w:p>
      <w:pPr>
        <w:pStyle w:val="Normal"/>
        <w:rPr/>
      </w:pPr>
      <w:r>
        <w:rPr>
          <w:sz w:val="24"/>
          <w:szCs w:val="24"/>
        </w:rPr>
        <w:t xml:space="preserve">Var boken är placerad i Altor är inte känt och varje gång ett område blir drabbat av demoner börjar entusiaster att söka efter boken i det området. De som satt sig in i den fakta som finns tillgänglig har kommit i underfund med att demon-rejder och boken har ingenting att göra med varandra. De demoner som är satta att vakta boken skulle under inga som helst omständigheter lämna området. Troligen behöver de inte ens någon mat. Det är i alla fall vad de lärda säger. </w:t>
      </w:r>
    </w:p>
    <w:p>
      <w:pPr>
        <w:pStyle w:val="Normal"/>
        <w:rPr/>
      </w:pPr>
      <w:r>
        <w:rPr>
          <w:sz w:val="24"/>
          <w:szCs w:val="24"/>
        </w:rPr>
        <w:t xml:space="preserve">Det spekuleras vad det är för demoner som i så fall skulle vakta boken. På senare år har det kommit in enastående material från upptäckare som varit på de demoniska planen. Det har bl.a. upptäckts ett speciellt väktar folk på en av furstens plan. Många anser att det är dessa demoner som vaktar boken, medan andra anser ' att rasen uppkommit efter furstens fall, eller att de är ditflyttade, och därför kan det omöjligt vara de som vaktar boken. Vilken teori som är rätt har ännu inte kunnats fastslås. </w:t>
      </w:r>
    </w:p>
    <w:p>
      <w:pPr>
        <w:pStyle w:val="Normal"/>
        <w:rPr>
          <w:sz w:val="24"/>
          <w:szCs w:val="24"/>
        </w:rPr>
      </w:pPr>
      <w:r>
        <w:rPr>
          <w:sz w:val="24"/>
          <w:szCs w:val="24"/>
        </w:rPr>
      </w:r>
    </w:p>
    <w:p>
      <w:pPr>
        <w:pStyle w:val="Normal"/>
        <w:rPr>
          <w:sz w:val="24"/>
          <w:szCs w:val="24"/>
        </w:rPr>
      </w:pPr>
      <w:r>
        <w:rPr>
          <w:b/>
          <w:bCs/>
          <w:sz w:val="24"/>
          <w:szCs w:val="24"/>
        </w:rPr>
        <w:t xml:space="preserve">Fursten: </w:t>
      </w:r>
    </w:p>
    <w:p>
      <w:pPr>
        <w:pStyle w:val="Normal"/>
        <w:rPr>
          <w:sz w:val="24"/>
          <w:szCs w:val="24"/>
        </w:rPr>
      </w:pPr>
      <w:r>
        <w:rPr>
          <w:sz w:val="24"/>
          <w:szCs w:val="24"/>
        </w:rPr>
        <w:t xml:space="preserve">Många sägner finns bevarade om demon fursten O´kkt Dem´g. Kanske den mest fasansfulla av dem är berättelsen om fursten och prinsessan. </w:t>
      </w:r>
    </w:p>
    <w:p>
      <w:pPr>
        <w:pStyle w:val="Normal"/>
        <w:rPr/>
      </w:pPr>
      <w:r>
        <w:rPr>
          <w:sz w:val="24"/>
          <w:szCs w:val="24"/>
        </w:rPr>
        <w:t xml:space="preserve">Fursten var alltid ute på jakt efter en partner. En dag hittade hans budbärare den perfekta kvinnan till honom. Hon var prinsessa i ett rike på en av de större planen på världsaltaret. O´kkt och prinsessan ingick ett ”giftemål”, vilket lättade på gränserna mellan de båda rikena. Vad O´kkt inte viste var att prinsessan hade ett förhållande till en annan demon som för övrigt var en fiende till O´kkt. När fursten fick reda på det genom sina spioner lät han ta reda på när och var de skulle mötas nästa gång. Han for dit med en mindre arme och döda sitt gemål och hennes älskare. Efteråt lät han tillaga en rätt av henne. Denna måltid bjöd han prinsessans far på, och han åt upp henne omedveten om vem han åt. Efter middagen berättade O´kkt var köttet kom ifrån. Slutet på historien förtäljer inte sägnen, men man har kunnat läsa att ungefär samtidigt som händelsen utspelade sig så föll kungariket under furstens makt. </w:t>
      </w:r>
    </w:p>
    <w:p>
      <w:pPr>
        <w:pStyle w:val="Normal"/>
        <w:rPr/>
      </w:pPr>
      <w:r>
        <w:rPr>
          <w:sz w:val="24"/>
          <w:szCs w:val="24"/>
        </w:rPr>
        <w:t xml:space="preserve">O´kkt sägs ha varit en demon på sju meters höjd, med tjur ben och fyra armar som kunde skifta mellan alla djurs olika armar. Hans standard armar var en krabbarm, två gigantiska människoarmar samt en bläckfisk tentakel. På ryggen hade han två vingar som kunde, förutom att resa i luften, också transportera honom genom tid och rum. Det sägs att då han reste genom tid kunde han inte påverka händelserna, utan bara titta på. Det var kanske på det sättet han förstod att hans tid var kommen. </w:t>
      </w:r>
    </w:p>
    <w:p>
      <w:pPr>
        <w:pStyle w:val="Normal"/>
        <w:rPr/>
      </w:pPr>
      <w:r>
        <w:rPr>
          <w:sz w:val="24"/>
          <w:szCs w:val="24"/>
        </w:rPr>
        <w:t xml:space="preserve">Furstens huvud var krönt av gigantiska horn som skulle kunnat ha tillhört en älg på 15 meters längd. I varje spets var det borrat ett hål. Genom hålen hängde det mynt från alla olika världar och platser. De enda ställen där det inte fanns mynt från var från hans rivalers plan. </w:t>
      </w:r>
    </w:p>
    <w:p>
      <w:pPr>
        <w:pStyle w:val="Normal"/>
        <w:rPr>
          <w:sz w:val="24"/>
          <w:szCs w:val="24"/>
        </w:rPr>
      </w:pPr>
      <w:r>
        <w:rPr>
          <w:sz w:val="24"/>
          <w:szCs w:val="24"/>
        </w:rPr>
      </w:r>
    </w:p>
    <w:p>
      <w:pPr>
        <w:pStyle w:val="Normal"/>
        <w:rPr/>
      </w:pPr>
      <w:r>
        <w:rPr>
          <w:b/>
          <w:bCs/>
          <w:sz w:val="24"/>
          <w:szCs w:val="24"/>
        </w:rPr>
        <w:t>Ordern Hek:</w:t>
      </w:r>
      <w:r>
        <w:rPr>
          <w:sz w:val="24"/>
          <w:szCs w:val="24"/>
        </w:rPr>
        <w:t xml:space="preserve"> </w:t>
      </w:r>
    </w:p>
    <w:p>
      <w:pPr>
        <w:pStyle w:val="Normal"/>
        <w:rPr/>
      </w:pPr>
      <w:r>
        <w:rPr>
          <w:sz w:val="24"/>
          <w:szCs w:val="24"/>
        </w:rPr>
        <w:t xml:space="preserve">Ordern Hek var Dem´gs privata rådgivare samt administratörer inom akademierna. De var de som avgjorde vem som skulle få gå och undervisas i allt mellan himmel och jord under miljontals år. En som inte var på god fot med Hek var förlorade. För att förutom att ha makten över alla akademier så hade de också en egen underrättelse tjänst som de inte tveka att använda. En anledning till att fursten tillät dem att ha en sån gren var nog att ordern representerade allt som fursten stod för, och därför var totalt lojal mot honom.  När fursten beställde boken av dem började de undra vad han skulle ha boken till. Men de fick ingen svar. Efter 50 år stod boken klar. Skaparna av den fick ännu några belöningar av fursten, som efter att ha läst den placerade den på Altor. Dit skickade han också några väktare av okänt antal och härkomst som skulle vakta boken. </w:t>
      </w:r>
    </w:p>
    <w:p>
      <w:pPr>
        <w:pStyle w:val="Normal"/>
        <w:rPr>
          <w:sz w:val="24"/>
          <w:szCs w:val="24"/>
        </w:rPr>
      </w:pPr>
      <w:r>
        <w:rPr>
          <w:sz w:val="24"/>
          <w:szCs w:val="24"/>
        </w:rPr>
        <w:t>Vad som hände med ordern efter upproret vet ingen. Men man tror att de alla dödades av de andra demonerna. Deras tempel och lokaler plundrades och brändes ner.</w:t>
      </w:r>
    </w:p>
    <w:p>
      <w:pPr>
        <w:pStyle w:val="Normal"/>
        <w:rPr>
          <w:sz w:val="24"/>
          <w:szCs w:val="24"/>
        </w:rPr>
      </w:pPr>
      <w:r>
        <w:rPr>
          <w:sz w:val="24"/>
          <w:szCs w:val="24"/>
        </w:rPr>
        <w:t xml:space="preserve">Men på riktigt avsides ställen kan man se spår av de gamla byggnaderna. </w:t>
      </w:r>
    </w:p>
    <w:p>
      <w:pPr>
        <w:pStyle w:val="Normal"/>
        <w:rPr>
          <w:sz w:val="24"/>
          <w:szCs w:val="24"/>
        </w:rPr>
      </w:pPr>
      <w:r>
        <w:rPr>
          <w:sz w:val="24"/>
          <w:szCs w:val="24"/>
        </w:rPr>
      </w:r>
    </w:p>
    <w:p>
      <w:pPr>
        <w:pStyle w:val="Normal"/>
        <w:rPr>
          <w:sz w:val="24"/>
          <w:szCs w:val="24"/>
        </w:rPr>
      </w:pPr>
      <w:r>
        <w:rPr>
          <w:sz w:val="24"/>
          <w:szCs w:val="24"/>
        </w:rPr>
        <w:t>//Finsson</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17:46:00Z</dcterms:created>
  <dc:creator>Hans Lilja</dc:creator>
  <dc:description/>
  <dc:language>en-US</dc:language>
  <cp:lastModifiedBy>Hans Lilja</cp:lastModifiedBy>
  <dcterms:modified xsi:type="dcterms:W3CDTF">1997-05-10T07:34:00Z</dcterms:modified>
  <cp:revision>2</cp:revision>
  <dc:subject/>
  <dc:title>Den nionde existensen </dc:title>
</cp:coreProperties>
</file>