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Donna, Oh Donna, Oh Donna, Oh Don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had a girl, Donna was her na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 she left me I've never been the sam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'Cause I loved my girl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na oh where can you be? Where can you b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 that you're gone, I am left alon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by myself to wonder, and roam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'Cause I loved my girl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na oh where can you be? Where can you b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 darlin' now that you're gone, I don't know what I'll do ??? and all of my love for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had a girl, Donna was her na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nce she left me, I've never been the sam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'Cause I loved my girl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na oh where can you be? Where can you b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 Donna, Oh Donna, Oh Donna, Oh Don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