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ols Fall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Leiber -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ols fall in love in a hu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ols give their hearts much too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put in two bars of stard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hang out one silly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! They've got their love torches b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they should be playing it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used to laugh but now I'm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look at a brand new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ols fall in love just like school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linded by rose colored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 build their castles on wis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only rainbows for b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! They're making plans for the fu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they should be right back in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used to laugh but now I'm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look at a brand new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r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've got their love torches b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they should be playing it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used to laugh but now I'm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look at a brand new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look at a brand new f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