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reen, Green Grass of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Claude Putman, Jr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old home town looks the sa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s I step down from the tr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there to meet me is my mama and pa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wn the road I look and there runs 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air of gold and lips like cher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's good to touch the green, green grass of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s, they'll all be there to meet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creatures smiling swee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's good to touch the green, green grass of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old house is still stand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ough the paint is cracked and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there's an old oak tree that I used to pla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wn the lane I'll walk with my sweet 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air of gold and lips like cher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's good to touch the green, green grass of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I awake and look arou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ld gray walls surrou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realize that I was only dream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re's a guard and there's a sad old pad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rm and arm we'll walk at dayb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gain I'll touch the green, green grass of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s, they'll all be there to mee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n the shadow of that old oak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s they lay me beneath the green, green grass of h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