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Heartbreak Hote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(words &amp; music by Mae B. Axton - Tommy Durden - Elvis Presley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Well, since my baby left me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I found a new place to dwell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It's down at the end of lonely stree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at Heartbreak Hotel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You make me so lonely baby,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I get so lonely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I get so lonely I could di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And although it's always crowded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you still can find some room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Where broken hearted lover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do cry away their gloom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You make me so lonely baby,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I get so lonely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I get so lonely I could di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Well, the Bell hop's tears keep flowin'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and the desk clerk's dressed in black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Well they been so long on lonely stree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They ain't ever gonna look back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You make me so lonely baby,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I get so lonely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I get so lonely I could di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Hey now, if your baby leaves you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and you got a tale to tell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 xml:space="preserve">Just take a walk down lonely stree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 w:ascii="Times New Roman" w:hAnsi="Times New Roman"/>
          <w:lang w:val="sv-SE"/>
        </w:rPr>
        <w:t>to Heartbreak Hote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