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 Ju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John Lennon - Paul McCartn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 Jude, don't be a f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ake a sad song and make it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minute you let her into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you can start to make it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 Jude, don't let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ake a sad song and make it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minute you let her into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you can start to make it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 it out and le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 Jude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making the world a little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you know that it's a f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o plays it c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n making the world a little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 Jude, don't let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ake a sad song and make it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minute you let her into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you can start to make it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t it out and let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 Jude beg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making the world a little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n't you know that it's a f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o plays it co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taking the world upon your shoul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 Jude, don't let me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ake a sad song and make it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minute you let her into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you can start to make it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a na na na na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