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und D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Jerry Leiber - Mike Sto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ain't nothin' but a hound do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ryin' all the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ain't nothin' but a hound do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ryin' all the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, you ain't never caught a rabb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you ain't no friend of m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y said you was high class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that was just a l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n they said you was high classed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that was just a l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ain't never caught a rabb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you ain't no friend of m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