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From a Jack to a K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(Words &amp; music by Miller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From a jack to a king of loneliness to a wedding 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I've played a ace and I won the que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I walked away with your hear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From a jack to a k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With no regrets I stacked, I stacked the cards, I stacked the cards last n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And lady luck played her hand just r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You made me king of your hear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Oh for just a little while I thought that I might lose the ga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Oh but just in time I saw that twinkle in your ey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From a jack to a king of loneliness to a wedding, wedding, wedding 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I played an ace and I won the que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You made me king of your hear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For just a little while I thought that I might lose the ga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Oh but just in time I saw, I saw that twinkle in your ey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From a jack to a king from loneliness to a wedding, wedding, wedding 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I played an ace and I won the que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You made me king of your hear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