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Jailhouse R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Jerry Leiber - Mike Stoll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warden threw a party in the county ja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prison band was there and they began to wa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band was jumpin' and the joint began to sw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should've heard those knocked out jailbirds s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t's rock, everybody, let's r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verybody in the whole cell blo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as dancin' to the Jailhouse R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pider Murphy played the tenor saxopho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ittle Joe was blowin' on the slide tromb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drummer boy from Illinois went crash, boom, ba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whole rhythm section was the Purple Ga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t's rock, everybody, let's r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verybody in the whole cell blo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as dancin' to the Jailhouse R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umber forty-seven said to number thre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"You're the cutest jailbird I ever did s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sure would be delighted with your compan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ome on and do the Jailhouse Rock with m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t's rock, everybody, let's r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verybody in the whole cell blo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as dancin' to the Jailhouse R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sad sack was a sittin' on a block of st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ay over in the corner weepin' all al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warden said, "Hey, buddy, don't you be no squ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f you can't find a partner use a wooden chai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t's rock, everybody, let's r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verybody in the whole cell blo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as dancin' to the Jailhouse R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hifty Henry said to Bugs, "For Heaven's sak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o one's lookin', now's our chance to make a break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gsy turned to Shifty and he said, "Nix nix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wanna stick around a while and get my kick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t's rock, everybody, let's r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Everybody in the whole cell blo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as dancin' to the Jailhouse R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