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Doc Pomus - Mort Shuma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, while we still have this fee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old me close and never let me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'Cause tomorrows can be so un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ve can fly and leave just hur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 because I love you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 and make my heart go craz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igh that sigh and whisper oh so 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that tonight will last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y that you will leave me n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 because I love you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the band keep playing while we are sway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's keep on praying that we'll never st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 just can't stand this wa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'Cause your lips are lips I long to k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that kiss will open heaven's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we'll stay there forever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Kiss me quick because I love you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