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ve Lost That Lovin' Fee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Mann - Wei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never close you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ymore when I kiss your l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re's no tender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ike before in you fingert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re trying hard not to show 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baby, baby I know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ve lost that lovin' feelin', oh that lovin' fee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ve lost that lovin' feelin', now it's gone, gone,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re's no tenderness in you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I reach out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irl, you're starting to critic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Every little thing I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makes me just feel like c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'Cause baby, something beautiful's d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ve lost that lovin' feelin', oh that lovin' fee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ve lost that lovin' feelin', now it's gone, gone,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aby, baby, I get down on my knees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f you would only love me like you used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a love, love, love, love affair every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don't, don't, don't, don't take it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isten to me, talkin'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ring back that lovin' feelin, oh, that lovin' fee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ring back that lovin' feelin, now it's gone, gone,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 can't go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