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emphis Tennes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Chuck Berr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ong distance information give me Memphis, Tennes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lp me find the party trying to get in touch with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he could not leave her number but I know who placed the c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y uncle took the message and he wrote it on the w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lp me information to get in touch with my Mar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he's the only one who'd phone me here from Memphis, Tennes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r home is on the southside, high upon a ri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Just a half a mile from the Mississippi bri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last time I saw Marie she was waving me goodb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ith hurry home drops on her cheek that trickled from her e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we were pulled apart because her mom did not ag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ore apart our happy home in Memphis, Tennes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lp me information more than that I cannot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nly that I miss her and all the fun w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arie is only six years old, Information ple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ry to put me through to her in Memphis, Tennes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