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oody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Mark James - Elvis Presl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it's hard to be a gamb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ettin' on the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changes ev'ry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you think you're gonna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ink she's givin'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stranger's all you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eah, it's hard to figure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at she's all ab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she's a woman through and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he's a complicated lady, so color my baby moody blu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, Moody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 am I gettin'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keep hangin'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ry to learn the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 never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, Moody bl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 who I'm talkin'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re like the night and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it's hard to s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ich one is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when Monday comes she's Tues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Tuesday comes she's Wednes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nto another day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r personality unwi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like a ball of tw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n a spool that never 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when I think I know her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r emotions revea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he's not the pers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though I k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he's a complicated lady, so color my baby moody blu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, Moody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 am I gettin' throu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keep hangin'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ry to learn the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 never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, Moody bl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ell me who I'm talkin'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re like the night and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nd it's hard to s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ich one is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