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s. Brown you've got a lovely daugh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irls as sharp as her are somethin' r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ut it's sad, she doesn't love m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he's made it clear enough it ain't no good to p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he wants to return those things I bought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ell her she can keep them just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ings have changed, she doesn't love m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he's made it clear enough it ain't no good to p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alkin' about, even in a crowd,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You'll pick her out, makes a bloke feel so pr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f she finds that I've been round to see you (round to see yo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ell her that I'm well and feelin' fine (feelin' fi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n't let on, don't say she's broke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'd go down on my knees but it's no good to p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alkin' about, even in a crowd,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You'll pick her out, makes a bloke feel so pr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f she finds that I've been round to see you (round to see yo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ell her that I'm well and feelin' fine (feelin' fi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n't let on, don't say she's broke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'd go down on my knees but it's no good to p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rs. Brown you've got a lovely daughter (lovely daugh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rs. Brown you've got a lovely daughter (lovely daugh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rs. Brown you've got a lovely daughter (lovely daugh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rs. Brown you've got a lovely daughter (lovely daugh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