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Proud Ma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(words &amp; music by John Fogerty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Left a good job in the c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orkin' for the man every night and 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Haven't ever lost one minute of sleep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orried about the way things might have b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 big wheel keeps on turnin'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Proud Mary keeps on burnin', rollin', rollin'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Rollin' on a ri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Rollin, rollin, rollin on a ri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f you come down to the ri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 betcha you're gonna find some people who liv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You don't have to wor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'Cause you have no mon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People along the river are happy to g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 said a big wheel keeps on turnin'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Proud Mary keeps on burnin', rollin', rollin'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Rollin' on a ri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Rollin', rollin', rollin' on a ri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