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ear My Ring Around Your Ne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(words &amp; music by Bert Caroll - Russell Mood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on't you wear my ring around your ne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o tell the world I'm yours, by he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Let them see your love for 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let them see by the ring around your ne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on't you wear my ring around your ne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o tell the world I'm yours, by he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Let them know I love you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let them no by the ring around your ne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y say that goin' steady is not the proper 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y say that we're too young to know the meaning of a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only know that I love you and that you love me to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o, darling, please do what I ask of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on't you wear my ring around your ne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o tell the world I'm yours, by he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Let them see your love for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let them see by the ring around your ne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Let them know I love you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let them know by the ring around your ne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