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Run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Del Shann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s I walk along I wo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at went wrong with our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ve that was so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as I still walk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think off the times we had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ile our hearts were yo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a-walking in the 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ar it fal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feel the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shing you were here by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end this mis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wo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ent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es, I wonder, where you will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little runa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Run, run, run, run, run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