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anta Bring My Baby Back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Jerry Leiber - Mike Stoll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don't need a lot of pres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make my Christmas b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just need my baby's a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ound around me t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oh santa hear my pl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anta bring my baby back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Christmas tree is rea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candles all ag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with my baby far a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at good is mistleto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oh Santa, hear my pl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anta bring my baby back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Please make these reindeer hur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 their time is drawing n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sure won't seem like Christm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Until my baby's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ill my sock with can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a bright and shiny t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wanna make me happy and fill my heart with j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n Santa, hear my pl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anta bring my baby back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Please make these reindeer hur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 their time is drawing n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t sure won't seem like Christm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Until my baby's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ill my sock with can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a bright and shiny t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wanna make me happy and fill my heart with j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n Santa, hear my pl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anta bring my baby back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n Santa, hear my pl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anta bring my baby back to 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