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odbye to you my trusted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've known each other since we were nine or t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gether we've climbed hills and t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earned of love and abc'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skinned our hearts and skinned our kn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odbye my friend it's hard to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all the birds are singing in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that the spring is in the 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pretty girls are ever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ink of me and I'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joy we had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seasons in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the hills that we climbed were just seasons out of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odbye papa please pray for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was the black sheep of the fami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tried to teach me right from w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much wine and to much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onder how I got a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odbye papa it's hard to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all the birds are singing in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that the spring is in the 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little children ever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you see them I'll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joy we had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seasons in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the wine and the song like the seasons have all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joy we had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seasons in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the wine and the song like the seasons have all g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odbye Michelle my little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gave me love and helped me find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everytime that I was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would always come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get my feets back on the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goodbye Michelle it's hard to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hen all the birds are singing in the s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now that the spring is in the 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f the flowers everyw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wish that we could both be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joy we had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seasons in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the stars we could reach were just starfish on the b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joy we had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seasons in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but the stars we could reach were just starfish on the bea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joy we had f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 had seasons in the s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