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ll Shook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Otis Blackwell - Elvis Presl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 well I bless my s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at's wrong with 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itching like a man on a fuzzy t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y friends say I'm actin' wild as a bu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i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all shook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m mm oh, oh, yeah, yeah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y hands are shaky and my knees are w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can't seem to stand on my own two fe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o do you thank when you have such luck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i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all shook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m mm oh, oh, yeah, yeah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Please don't ask me what's on my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a little mixed up, but I'm feelin' f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I'm near that girl that I love b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y heart beats so it scares me to death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he touched my hand what a chill I 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r lips are like a vulcano that's h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proud to say she's my butterc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in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m all shook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m mm oh, oh, yeah, yeah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y tongue get tied when I try to sp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y insides shake like a leaf on a t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re's only one cure for this body of m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's to have the girl that I love so fin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