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(You're So Square) Baby I Don't C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Jerry Leiber - Mike Stoll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don't like crazy mus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don't like rockin' ba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just wanna go to a movie sh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sit there holdin' ha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're so squ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aby, I don't c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don't like hotrod racin'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r drivin' late at n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just wanna park where it's nice and da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just wanna hold me t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're so squ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aby, I don't c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don't know any dance steps that are ne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no one else could love me like you do, do, do,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don't know why my heart flip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only know it do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wonder why I love you, bab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guess it's just becau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're so squ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aby, I don't c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