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uch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Lincoln Chas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was a night oo-oo what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was it really was such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moon was bright oh how so b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was it really was such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night was alight with stars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o-oo when she kisse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had to fall i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it was a kiss oo-oo what a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was it really was such a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how she could kiss oh what a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was it really was such a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ust the thought of her l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ets me a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reminisce and I’m filled with des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I’d gave my heart to her in sweet surr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ow well I remember, I’ll always re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, what a night oo-oo what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was it really was such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ame the dawn and my heart and her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the night was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I’ll never forget the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kiss in the moon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o-oo such a kiss, such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was a night oo-oo what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was it really was such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ame the dawn and my heart and her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the night was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I’ll never forget the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kiss in the moon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ow well I remember, I’ll always re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 night oo-oo what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was it really was such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we kissed I had to fall i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I’d gave my heart to her in sweet surr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ow well I remember, I’ll always re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that night oo-oo what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was it really was such a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we kissed I had to fall i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 she's gone, gone,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es she's gone, gone,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ame the dawn, dawn, da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my love was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before that da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es before that dawn and before that da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o-oo, oo-oo, oo-oo, oo-oo, oo-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uch a n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