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urre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(words &amp; music by Doc Pomus - Mort Shuman - E. De Curt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hen we kiss my heart's on f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urning with a strange desi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I know, each time I kiss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at your heart's on fire to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o, my darling, please surre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ll your love so warm and te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Let me hold you in my arms, d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hile the moon shines bright ab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ll the stars will tell the s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Of our love and all its gl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Let us take this night of mag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make it a night of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on't you please surrender to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r lips, your arms, your heart, d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e mine fore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e mine to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